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Search results for 'Autism' - Stirling Librari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740"/>
        <w:gridCol w:w="2745"/>
        <w:gridCol w:w="1695"/>
        <w:gridCol w:w="17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No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ISB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Tit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uth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vailable 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71616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Explaining autism spectrum disord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awrence, Cla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alfron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90509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tand up for autism: a boy,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a dog, and a perscription for laughter/Georgina J. Derbyshi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Derbyshire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Georgina J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alfron library, Bridge of Allan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60444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he autistic brain/ by Temple Grandin, Richard Panek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randin, Temp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annockburn library, St.Ninians libra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614406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utism: a parent's gui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awkes, Hilar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annockburn library, St.Ninians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02375303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omas has autis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well, Jilli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idge of Allan library, St.Ninians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90597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Parenting ASD teens: a guide to making it up as you go/ Andrew Schlegelmil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chlegelmilch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Andrew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idge of Allan library, Dunblane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7813508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he little book of the autistic spectrum/Dr Samantha Tod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Todd, Samanth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idge of Allan library, St.Ninians library, Fallin library, Dunblane library, Central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90533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etters to the home front: positive thoughts and ideas for parents bringing up childr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with developmental disabilities, particularly those with an autism spectrum disorder / John Cl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Clements, Joh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idge of Allan library, Drymen library, Dunblane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184310105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I'm not naughty - I'm autistic: Jodi's journe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haw, Je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allendar library, Central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02419618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he spark: a mother's story of nurturing genius / Kristine Barnet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arnett, Kristi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allendar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90584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y child has autism, now what?: 10 steps to get you started / Susan Larson Kid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idd, Susan Lars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allendar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07499582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Grace under pressure: going the distance as an Aspergers mu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alker, Sophi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allendar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90545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an I tell you about autism?: a guide for friends, family and professionals / Jude Welton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elton, Jud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entral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Don't write me off: make the system fair for people with autism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tional Autistic Societ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entral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00918002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Ollie / Stephen Venab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enables, Step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entral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02856339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 real person: life on the outsi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erland, Gunil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entral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31018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How to live with autism and Asperger syndrome : practical strategies for parents and professionals / Chris Williams and Barry Wright ; illustrated by Olive You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Williams, Chri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entral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19041323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 xml:space="preserve">Not even wrong: adventures in autism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Collins, Pau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entral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07475399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My brother Samm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Edwards, Beck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entral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18530293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Asperger syndrome, the universe and everyth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Hall, Kennet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entral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00074796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Breaking the silence : two little boys, lost and unloved, one foster carer determined to make a difference / by Casey Wats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Watson, Case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entral library, Mobile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31062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Using intensive interaction and sensory integration : a handbook for those who support people with severe autistic spectrum disorder / Phoebe Caldwell with Jane Horwoo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Caldwell, Phoeb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entral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00072170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Daniel isn't talking : a novel / Marti Leimba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eimbach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, Mar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entral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00919551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utism breakthrough : strategies from a man who used to be autistic / Raun K. Kaufman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aufman, Raun Kahli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rymen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04157276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utism : exploring the benefits of a gluten and casein free diet : a practical guide for families and professionals / Paul Whiteley, Mark Earnden, Elouise Robins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iteley, Pau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rymen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18411967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he autistic spectrum: a guide for parents and professional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ing, Lor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unblane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18530289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Growing up severely autistic:they call me Gabrie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ankin, Ka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unblane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4451176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xplaining autism / Robert Snedd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nedden, Rober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unblane library, Young People's Servic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18431074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Asperger syndrome and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psychotherapy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: understanding asperger perspectiv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Jacobsen, Pau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unblane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782500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utism: a holistic approa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ogenboom, Marg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unblane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9325653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n things every child with autism wishes you kne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tbohm, Ell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unblane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90532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The early identification of autism spectrum disorders : a visual guid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owle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Patricia O'Bri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unblane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90596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01 tips for parents of children with autism : effective solutions for everyday challenges / Arnold Miller and Theresa Smith; foreword by Dr. Paul J. Callahan; afterword by Ethan B. Mill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Miller, Arnol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unblane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992803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verybody is different : a book for young people who have brothers or sisters with autism / written and illustrated by Fiona Blea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Bleach, Fio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unblane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07475853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hinking in pictures : and other reports from my life with autism / Temple Grandin ; with a foreword by Oliver Sack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Grandin, Temp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unblane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4712507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Jessi-cat : the cat that unlocked a boy's heart / Jayne Dill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Dillon, Jay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utreac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00072170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Daniel isn't talking : a novel / Marti Leimba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eimbach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, Mar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utreac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5955515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Rex : a mother, her autistic child and the music that transformed their lives / Cathleen Lew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Lewis, Cathle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utreac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4448100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 real boy [text (large print)] / Christopher Stevens, Nicola Steve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Stevens, Chri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utreac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18530238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utism: an inside-out approa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illiams, Do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irling HQ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01926232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Autism: the fac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aron-Cohen, Sim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irling HQ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071813480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loating citi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iltshire, Step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irling HQ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90589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Parenting girls on the autism spectrum : overcoming the challenges and celebrating the gifts / Eileen Riley-Hall; foreword by Shana Nichol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iley-Hall, Eile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.Ninians libra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04311393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at does it mean to have autism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pilsbury, Loui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oung People's Servic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9089732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y brother is autistic / written by Jennifer Moore-Mallinos; illustrated by Marta Fabreg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oore-Mallinos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, Jennif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oung People's Servic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4088015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l Capone shines my shoes / Gennifer Choldenk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holdenko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, Gennif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oung People's Servic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Balfron Librar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tbl>
      <w:tblPr>
        <w:tblW w:w="8104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80"/>
        <w:gridCol w:w="3840"/>
        <w:gridCol w:w="174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 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ISB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Titl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uth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71616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Explaining autism spectrum disorde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awrence, Clar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90509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tand up for autism : a boy, a dog, and a perscription for laughter / Georgina J. Derbyshir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Derbyshire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Georgina 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Bannockburn Librar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tbl>
      <w:tblPr>
        <w:tblW w:w="8104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80"/>
        <w:gridCol w:w="3795"/>
        <w:gridCol w:w="178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 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ISB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Titl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uth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604449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he autistic brain / by Temple Grandin, Richard Panek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randin, Templ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6144069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utism: a parent's gui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awkes, Hilar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Bridge of Allan Librar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tbl>
      <w:tblPr>
        <w:tblW w:w="8104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80"/>
        <w:gridCol w:w="3825"/>
        <w:gridCol w:w="17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 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ISB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Title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uth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02375303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omas has autis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well, Jillia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90597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Parenting ASD teens : a guide to making it up as you go / Andrew Schlegelmil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chlegelmilch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Andrew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78135089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he little book of the autistic spectrum / Dr Samantha Tod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Todd, Samanth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90533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etters to the home front : positive thoughts and ideas for parents bringing up children with developmental disabilities, particularly those with an autism spectrum disorder / John Clement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Clements, Joh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905099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tand up for autism : a boy, a dog, and a perscription for laughter / Georgina J. Derbyshi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Derbyshire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Georgina 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Central Librar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tbl>
      <w:tblPr>
        <w:tblW w:w="8104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80"/>
        <w:gridCol w:w="3690"/>
        <w:gridCol w:w="189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 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ISB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Titl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uth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184310105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I'm not naughty - I'm autistic: Jodi's journe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haw, Jea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90545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an I tell you about autism? : a guide for friends, family and professionals / Jude Welto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elton, Jud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Don't write me off: make the system fair for people with autis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tional Autistic Socie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00918002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Ollie / Stephen Venabl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enables, Stephe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02856339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 real person: life on the outsid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erland, Gunill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7813508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he little book of the autistic spectrum / Dr Samantha Tod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Todd, Samanth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31018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How to live with autism and Asperger syndrome : practical strategies for parents and professionals / Chris Williams and Barry Wright ; illustrated by Olive You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Williams, Chri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19041323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 xml:space="preserve">Not even wrong: adventures in autism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Collins, Pau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07475399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My brother Samm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Edwards, Beck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1853029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Asperger syndrome, the universe and everythi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Hall, Kennet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00074796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Breaking the silence : two little boys, lost and unloved, one foster carer determined to make a difference / by Casey Wats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Watson, Case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31062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Using intensive interaction and sensory integration : a handbook for those who support people with severe autistic spectrum disorder / Phoebe Caldwell with Jane Horwoo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Caldwell, Phoeb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0007217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Daniel isn't talking : a novel / Marti Leimba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eimbach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, Mart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Callander Librar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tbl>
      <w:tblPr>
        <w:tblW w:w="8104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80"/>
        <w:gridCol w:w="3585"/>
        <w:gridCol w:w="199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 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ISB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Titl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uth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184310105X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I'm not naughty - I'm autistic: Jodi's journe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haw, Jea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02419618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he spark : a mother's story of nurturing genius / Kristine Barnet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arnett, Kristi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90584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y child has autism, now what? : 10 steps to get you started / Susan Larson Kid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idd, Susan Lars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07499582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Grace under pressure : going the distance as an Aspergers mum / Sophie Walk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alker, Soph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Drymen Librar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tbl>
      <w:tblPr>
        <w:tblW w:w="8104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80"/>
        <w:gridCol w:w="3930"/>
        <w:gridCol w:w="165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 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ISB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Title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uth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00919551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utism breakthrough : strategies from a man who used to be autistic / Raun K. Kaufma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aufman, Raun Kahli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04157276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utism : exploring the benefits of a gluten and casein free diet : a practical guide for families and professionals / Paul Whiteley, Mark Earnden, Elouise Robins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iteley, Pau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90533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etters to the home front : positive thoughts and ideas for parents bringing up children with developmental disabilities, particularly those with an autism spectrum disorder / John Clemen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Clements, Joh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Dunblane Librar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tbl>
      <w:tblPr>
        <w:tblW w:w="8104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80"/>
        <w:gridCol w:w="3420"/>
        <w:gridCol w:w="216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 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ISB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Title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uth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18411967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he autistic spectrum: a guide for parents and professional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ing, Lorn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18530289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Growing up severely autistic: they call me Gabrie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ankin, Kat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4451176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xplaining autism / Robert Snedde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nedden, Rober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1843107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Asperger syndrome and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psychotherapy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: understanding asperger perspectiv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Jacobsen, Paul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78250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utism: a holistic approac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ogenboom, Marg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932565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n things every child with autism wishes you kne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tbohm, Elle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90597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Parenting ASD teens : a guide to making it up as you go / Andrew Schlegelmilc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chlegelmilch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Andrew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90532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he early identification of autism spectrum disorders : a visual guide / Patricia O'Brien Tow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owle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Patricia O'Brie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7813508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he little book of the autistic spectrum / Dr Samantha Tod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Todd, Samanth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9059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01 tips for parents of children with autism : effective solutions for everyday challenges / Arnold Miller and Theresa Smith; foreword by Dr. Paul J. Callahan; afterword by Ethan B. Mill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Miller, Arnol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992803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verybody is different : a book for young people who have brothers or sisters with autism / written and illustrated by Fiona Bleac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Bleach, Fion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90533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etters to the home front : positive thoughts and ideas for parents bringing up children with developmental disabilities, particularly those with an autism spectrum disorder / John Clement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Clements, Joh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0747585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hinking in pictures : and other reports from my life with autism / Temple Grandin ; with a foreword by Oliver Sack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Grandin, Temp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Fallin Librar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tbl>
      <w:tblPr>
        <w:tblW w:w="8104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80"/>
        <w:gridCol w:w="4080"/>
        <w:gridCol w:w="150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 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ISB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Title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uth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7813508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he little book of the autistic spectrum / Dr Samantha Tod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Todd, Samanth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Mobile Librar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tbl>
      <w:tblPr>
        <w:tblW w:w="8104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80"/>
        <w:gridCol w:w="4005"/>
        <w:gridCol w:w="157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 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ISB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Title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uth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00074796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Breaking the silence : two little boys, lost and unloved, one foster carer determined to make a difference / by Casey Wats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Watson, Case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Outreach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tbl>
      <w:tblPr>
        <w:tblW w:w="8104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80"/>
        <w:gridCol w:w="3840"/>
        <w:gridCol w:w="174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 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ISB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Titl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uth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4712507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Jessi-cat : the cat that unlocked a boy's heart / Jayne Dill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Dillon, Jay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0007217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Daniel isn't talking : a novel / Marti Leimba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eimbach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, Mart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5955515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Rex : a mother, her autistic child and the music that transformed their lives / Cathleen Lewi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Lewis, Cathlee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44481005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 real boy [text (large print)] / Christopher Stevens, Nicola Steven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Stevens, Chri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Stirling HQ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tbl>
      <w:tblPr>
        <w:tblW w:w="8104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80"/>
        <w:gridCol w:w="3540"/>
        <w:gridCol w:w="234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 N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ISB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Title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uth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18530238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utism: an inside-out approa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illiams, Donn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01926232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Autism: the fact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aron-Cohen, Sim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071813480X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loating citi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iltshire, Steph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St. Ninians Librar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tbl>
      <w:tblPr>
        <w:tblW w:w="8104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80"/>
        <w:gridCol w:w="3825"/>
        <w:gridCol w:w="17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 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ISB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Title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uth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604449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he autistic brain / by Temple Grandin, Richard Panek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randin, Templ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6144069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utism: a parent's gui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awkes, Hilar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02375303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omas has autis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well, Jillia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78135089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he little book of the autistic spectrum / Dr Samantha Tod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Todd, Samanth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8490589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Parenting girls on the autism spectrum : overcoming the challenges and celebrating the gifts / Eileen Riley-Hall; foreword by Shana Nichol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iley-Hall, Eile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Young People's Service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tbl>
      <w:tblPr>
        <w:tblW w:w="8104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725"/>
        <w:gridCol w:w="3540"/>
        <w:gridCol w:w="199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 NO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ISB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Titl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uth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44511768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xplaining autism / Robert Snedde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nedden, Rober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04311393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at does it mean to have autism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pilsbury, Louis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9089732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y brother is autistic / written by Jennifer Moore-Mallinos; illustrated by Marta Fabreg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oore-Mallinos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, Jennife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97814088015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l Capone shines my shoes / Gennifer Choldenk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holdenko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, Gennif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9:00Z</dcterms:created>
  <dc:creator>朱熠锷</dc:creator>
  <dc:description/>
  <dc:language>en-US</dc:language>
  <cp:lastModifiedBy>ametl</cp:lastModifiedBy>
  <dcterms:modified xsi:type="dcterms:W3CDTF">2014-04-02T07:49:00Z</dcterms:modified>
  <cp:revision>2</cp:revision>
  <dc:subject/>
  <dc:title>Search results for 'Autism' - Stirling Libra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